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Horse Basketb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-1997 Arthur C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216, Inglewood, CA 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o545@laf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CD-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mail, no written permission is needed.  AGCrump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GCrump or from one of its authoriz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The Program is marked "Shareware" and contains "level #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ight is given by this Vendor.Doc to copy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any other version, including any ver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, or not marked shareware, or that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o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DEFINITIONS:  "Program" means Horse Basketball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this one. The "Trademarks" consists of "AGCrum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se Basketb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ump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, layout and format are the property of AGCr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AGCrump grants a non-exclusiv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on IBM compatible media under th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rse    ex_        32,287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rse    do_           516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_id  di_           164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adme   ex_         6,792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adme   tx_         1,686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arew   tx_         2,345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    exe        15,312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    lst            40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1   ex_        13,543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upkit dl_         3,657 04-28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brun300 dl_       276,684 05-12-93  12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er      dl_         9,008 03-10-92  03: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endor   do_         4,015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talog  do_         1,160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der    fr_         1,160 05-01-97  11:26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2 files in this list (catalog.doc and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eriodically updated, and newer vers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d for the version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, or changed characters or maz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characterize such versions as an "add-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sion" of any AGCrump product; or [c]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uthorized third party utility designed to al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Crump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xed to the box, carton or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n AGCrump Game", "Released by AGCrum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AGCrump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Although AGCrump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Program updates will be provided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AGC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AGCru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Los Angeles, California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5.01.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